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"БІАС" </w:t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>(код за ЄДРПОУ: 19280373, місцезнаходження: 69006, Запорізька обл., місто Запоріжжя, вулиця Північне шосе, будинок 14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3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квітня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2020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lang w:val="en-US" w:eastAsia="ar-SA" w:bidi="ar-SA"/>
        </w:rPr>
        <w:t>26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04.2020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uk-UA"/>
        </w:rPr>
        <w:t>49103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uk-UA"/>
        </w:rPr>
        <w:t>46814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